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Rotis SemiSans Pro;Arial" w:hAnsi="Rotis SemiSans Pro;Arial" w:cs="Rotis SemiSans Pro;Arial"/>
        </w:rPr>
      </w:pPr>
      <w:r>
        <w:rPr>
          <w:rFonts w:cs="Rotis SemiSans Pro;Arial" w:ascii="Rotis SemiSans Pro;Arial" w:hAnsi="Rotis SemiSans Pro;Arial"/>
        </w:rPr>
        <w:t>Application Form</w:t>
      </w:r>
    </w:p>
    <w:p>
      <w:pPr>
        <w:pStyle w:val="Normal"/>
        <w:jc w:val="center"/>
        <w:rPr>
          <w:rFonts w:ascii="Rotis SemiSans Pro;Arial" w:hAnsi="Rotis SemiSans Pro;Arial" w:cs="Rotis SemiSans Pro;Arial"/>
          <w:b/>
          <w:b/>
          <w:sz w:val="28"/>
          <w:lang w:val="de-DE"/>
        </w:rPr>
      </w:pPr>
      <w:r>
        <w:rPr>
          <w:rFonts w:cs="Rotis SemiSans Pro;Arial" w:ascii="Rotis SemiSans Pro;Arial" w:hAnsi="Rotis SemiSans Pro;Arial"/>
          <w:b/>
          <w:sz w:val="28"/>
          <w:lang w:val="de-DE"/>
        </w:rPr>
      </w:r>
    </w:p>
    <w:p>
      <w:pPr>
        <w:pStyle w:val="Normal"/>
        <w:jc w:val="center"/>
        <w:rPr>
          <w:rFonts w:ascii="Rotis SemiSans Pro;Arial" w:hAnsi="Rotis SemiSans Pro;Arial" w:cs="Rotis SemiSans Pro;Arial"/>
          <w:b/>
          <w:b/>
          <w:sz w:val="28"/>
          <w:lang w:val="de-DE"/>
        </w:rPr>
      </w:pPr>
      <w:r>
        <w:rPr>
          <w:rFonts w:cs="Rotis SemiSans Pro;Arial" w:ascii="Rotis SemiSans Pro;Arial" w:hAnsi="Rotis SemiSans Pro;Arial"/>
          <w:b/>
          <w:sz w:val="28"/>
          <w:lang w:val="de-DE"/>
        </w:rPr>
      </w:r>
    </w:p>
    <w:tbl>
      <w:tblPr>
        <w:tblW w:w="10632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8"/>
        <w:gridCol w:w="2658"/>
        <w:gridCol w:w="2658"/>
      </w:tblGrid>
      <w:tr>
        <w:trPr/>
        <w:tc>
          <w:tcPr>
            <w:tcW w:w="106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Rotis SemiSans Pro;Arial" w:ascii="Rotis SemiSans Pro;Arial" w:hAnsi="Rotis SemiSans Pro;Arial"/>
                <w:b/>
              </w:rPr>
              <w:t>1. Information about the User(s)</w:t>
            </w:r>
            <w:r>
              <w:rPr>
                <w:rFonts w:cs="Rotis SemiSans Pro;Arial" w:ascii="Rotis SemiSans Pro;Arial" w:hAnsi="Rotis SemiSans Pro;Arial"/>
              </w:rPr>
              <w:t xml:space="preserve"> 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  <w:t xml:space="preserve">Please indicate for </w:t>
            </w:r>
            <w:r>
              <w:rPr>
                <w:rFonts w:cs="Rotis SemiSans Pro;Arial" w:ascii="Rotis SemiSans Pro;Arial" w:hAnsi="Rotis SemiSans Pro;Arial"/>
                <w:b/>
                <w:sz w:val="20"/>
              </w:rPr>
              <w:t xml:space="preserve">each </w:t>
            </w:r>
            <w:r>
              <w:rPr>
                <w:rFonts w:cs="Rotis SemiSans Pro;Arial" w:ascii="Rotis SemiSans Pro;Arial" w:hAnsi="Rotis SemiSans Pro;Arial"/>
                <w:sz w:val="20"/>
              </w:rPr>
              <w:t xml:space="preserve">User: 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  <w:sz w:val="20"/>
              </w:rPr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  <w:t>Family Name:</w:t>
            </w:r>
          </w:p>
          <w:p>
            <w:pPr>
              <w:pStyle w:val="Normal"/>
              <w:rPr/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  <w:t>First Name:</w:t>
            </w:r>
          </w:p>
          <w:p>
            <w:pPr>
              <w:pStyle w:val="Normal"/>
              <w:rPr/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  <w:t>Academic Title:</w:t>
            </w:r>
          </w:p>
          <w:p>
            <w:pPr>
              <w:pStyle w:val="Normal"/>
              <w:rPr/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  <w:t>Nationality:</w:t>
            </w:r>
          </w:p>
          <w:p>
            <w:pPr>
              <w:pStyle w:val="Normal"/>
              <w:rPr/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  <w:t>Year of Birth: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  <w:sz w:val="20"/>
              </w:rPr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  <w:t xml:space="preserve">Home Institution </w:t>
            </w:r>
            <w:r>
              <w:rPr>
                <w:rFonts w:cs="Rotis SemiSans Pro;Arial" w:ascii="Rotis SemiSans Pro;Arial" w:hAnsi="Rotis SemiSans Pro;Arial"/>
                <w:sz w:val="20"/>
              </w:rPr>
              <w:t>(incl. address):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  <w:sz w:val="20"/>
              </w:rPr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  <w:t>Legal Status of Home Institution</w:t>
            </w:r>
            <w:r>
              <w:rPr>
                <w:rFonts w:cs="Rotis SemiSans Pro;Arial" w:ascii="Rotis SemiSans Pro;Arial" w:hAnsi="Rotis SemiSans Pro;Arial"/>
                <w:sz w:val="20"/>
              </w:rPr>
              <w:t xml:space="preserve"> (use one of the following codes: UNI=University and other higher education organisations;  RES=Public Research Organisation; SME= Small or Medium Enterprise,; OTH= Other organisation not fitting in one of the above categories):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  <w:sz w:val="20"/>
              </w:rPr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  <w:t>Email: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  <w:sz w:val="20"/>
              </w:rPr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  <w:t>Phone: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  <w:t>Fax: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  <w:sz w:val="20"/>
              </w:rPr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  <w:t>Research Status of User</w:t>
            </w:r>
            <w:r>
              <w:rPr>
                <w:rFonts w:cs="Rotis SemiSans Pro;Arial" w:ascii="Rotis SemiSans Pro;Arial" w:hAnsi="Rotis SemiSans Pro;Arial"/>
                <w:sz w:val="20"/>
              </w:rPr>
              <w:t xml:space="preserve"> (use one of the following codes: UND=Undergraduate; PhDS=PhD Student; PDOC=Post-doctoral researcher; PROF=Full Professor or equivalent):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  <w:t>English language proficiency</w:t>
            </w:r>
            <w:r>
              <w:rPr>
                <w:rFonts w:cs="Rotis SemiSans Pro;Arial" w:ascii="Rotis SemiSans Pro;Arial" w:hAnsi="Rotis SemiSans Pro;Arial"/>
                <w:sz w:val="20"/>
              </w:rPr>
              <w:t xml:space="preserve"> (from 1=scratching along to 5=native speaker):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  <w:t>Level of statistical expertise</w:t>
            </w:r>
            <w:r>
              <w:rPr>
                <w:rFonts w:cs="Rotis SemiSans Pro;Arial" w:ascii="Rotis SemiSans Pro;Arial" w:hAnsi="Rotis SemiSans Pro;Arial"/>
                <w:sz w:val="20"/>
              </w:rPr>
              <w:t xml:space="preserve"> (1=low to 5=expert):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  <w:t>Please name two persons who would provide a reference</w:t>
            </w:r>
            <w:r>
              <w:rPr>
                <w:rFonts w:cs="Rotis SemiSans Pro;Arial" w:ascii="Rotis SemiSans Pro;Arial" w:hAnsi="Rotis SemiSans Pro;Arial"/>
                <w:sz w:val="20"/>
              </w:rPr>
              <w:t xml:space="preserve"> (name, home institution, address and telephone, email):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eastAsia="Rotis SemiSans Pro;Arial" w:cs="Rotis SemiSans Pro;Arial" w:ascii="Rotis SemiSans Pro;Arial" w:hAnsi="Rotis SemiSans Pro;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</w:rPr>
            </w:pPr>
            <w:r>
              <w:rPr>
                <w:rFonts w:cs="Rotis SemiSans Pro;Arial" w:ascii="Rotis SemiSans Pro;Arial" w:hAnsi="Rotis SemiSans Pro;Arial"/>
                <w:b/>
              </w:rPr>
              <w:t>2. Name of the User (if user group name of the Group Leader):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  <w:bCs/>
                <w:lang w:val="en-US"/>
              </w:rPr>
            </w:pPr>
            <w:r>
              <w:rPr>
                <w:rFonts w:cs="Rotis SemiSans Pro;Arial" w:ascii="Rotis SemiSans Pro;Arial" w:hAnsi="Rotis SemiSans Pro;Arial"/>
                <w:b/>
                <w:bCs/>
                <w:lang w:val="en-US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</w:rPr>
            </w:pPr>
            <w:r>
              <w:rPr>
                <w:rFonts w:cs="Rotis SemiSans Pro;Arial" w:ascii="Rotis SemiSans Pro;Arial" w:hAnsi="Rotis SemiSans Pro;Arial"/>
                <w:b/>
              </w:rPr>
              <w:t>3. Title of project: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</w:rPr>
            </w:pPr>
            <w:r>
              <w:rPr>
                <w:rFonts w:cs="Rotis SemiSans Pro;Arial" w:ascii="Rotis SemiSans Pro;Arial" w:hAnsi="Rotis SemiSans Pro;Arial"/>
                <w:b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b/>
              </w:rPr>
              <w:t xml:space="preserve">4. Abstract of project </w:t>
            </w:r>
            <w:r>
              <w:rPr>
                <w:rFonts w:cs="Rotis SemiSans Pro;Arial" w:ascii="Rotis SemiSans Pro;Arial" w:hAnsi="Rotis SemiSans Pro;Arial"/>
                <w:sz w:val="20"/>
              </w:rPr>
              <w:t xml:space="preserve">(This section should include your </w:t>
            </w:r>
            <w:r>
              <w:rPr>
                <w:rFonts w:cs="Rotis SemiSans Pro;Arial" w:ascii="Rotis SemiSans Pro;Arial" w:hAnsi="Rotis SemiSans Pro;Arial"/>
                <w:b/>
                <w:sz w:val="20"/>
              </w:rPr>
              <w:t>research question</w:t>
            </w:r>
            <w:r>
              <w:rPr>
                <w:rFonts w:cs="Rotis SemiSans Pro;Arial" w:ascii="Rotis SemiSans Pro;Arial" w:hAnsi="Rotis SemiSans Pro;Arial"/>
                <w:sz w:val="20"/>
              </w:rPr>
              <w:t xml:space="preserve">, the </w:t>
            </w:r>
            <w:r>
              <w:rPr>
                <w:rFonts w:cs="Rotis SemiSans Pro;Arial" w:ascii="Rotis SemiSans Pro;Arial" w:hAnsi="Rotis SemiSans Pro;Arial"/>
                <w:b/>
                <w:sz w:val="20"/>
              </w:rPr>
              <w:t>hypotheses</w:t>
            </w:r>
            <w:r>
              <w:rPr>
                <w:rFonts w:cs="Rotis SemiSans Pro;Arial" w:ascii="Rotis SemiSans Pro;Arial" w:hAnsi="Rotis SemiSans Pro;Arial"/>
                <w:sz w:val="20"/>
              </w:rPr>
              <w:t xml:space="preserve">, and the </w:t>
            </w:r>
            <w:r>
              <w:rPr>
                <w:rFonts w:cs="Rotis SemiSans Pro;Arial" w:ascii="Rotis SemiSans Pro;Arial" w:hAnsi="Rotis SemiSans Pro;Arial"/>
                <w:b/>
                <w:sz w:val="20"/>
              </w:rPr>
              <w:t>data</w:t>
            </w:r>
            <w:r>
              <w:rPr>
                <w:rFonts w:cs="Rotis SemiSans Pro;Arial" w:ascii="Rotis SemiSans Pro;Arial" w:hAnsi="Rotis SemiSans Pro;Arial"/>
                <w:sz w:val="20"/>
              </w:rPr>
              <w:t xml:space="preserve"> and </w:t>
            </w:r>
            <w:r>
              <w:rPr>
                <w:rFonts w:cs="Rotis SemiSans Pro;Arial" w:ascii="Rotis SemiSans Pro;Arial" w:hAnsi="Rotis SemiSans Pro;Arial"/>
                <w:b/>
                <w:sz w:val="20"/>
              </w:rPr>
              <w:t>methods of analyses</w:t>
            </w:r>
            <w:r>
              <w:rPr>
                <w:rFonts w:cs="Rotis SemiSans Pro;Arial" w:ascii="Rotis SemiSans Pro;Arial" w:hAnsi="Rotis SemiSans Pro;Arial"/>
                <w:sz w:val="20"/>
              </w:rPr>
              <w:t xml:space="preserve"> you are intending to use; </w:t>
            </w:r>
            <w:r>
              <w:rPr>
                <w:rFonts w:cs="Rotis SemiSans Pro;Arial" w:ascii="Rotis SemiSans Pro;Arial" w:hAnsi="Rotis SemiSans Pro;Arial"/>
                <w:b/>
                <w:sz w:val="20"/>
              </w:rPr>
              <w:t>max. two A4 pages</w:t>
            </w:r>
            <w:r>
              <w:rPr>
                <w:rFonts w:cs="Rotis SemiSans Pro;Arial" w:ascii="Rotis SemiSans Pro;Arial" w:hAnsi="Rotis SemiSans Pro;Arial"/>
                <w:sz w:val="20"/>
              </w:rPr>
              <w:t>, including the list of references)</w:t>
            </w:r>
          </w:p>
          <w:p>
            <w:pPr>
              <w:pStyle w:val="Normal"/>
              <w:spacing w:before="60" w:after="60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  <w:sz w:val="20"/>
              </w:rPr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</w:rPr>
            </w:pPr>
            <w:r>
              <w:rPr>
                <w:rFonts w:cs="Rotis SemiSans Pro;Arial" w:ascii="Rotis SemiSans Pro;Arial" w:hAnsi="Rotis SemiSans Pro;Arial"/>
                <w:b/>
              </w:rPr>
              <w:t xml:space="preserve">5. Planned duration of visit: 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</w:rPr>
            </w:pPr>
            <w:r>
              <w:rPr>
                <w:rFonts w:cs="Rotis SemiSans Pro;Arial" w:ascii="Rotis SemiSans Pro;Arial" w:hAnsi="Rotis SemiSans Pro;Arial"/>
                <w:b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Rotis SemiSans Pro;Arial" w:hAnsi="Rotis SemiSans Pro;Arial" w:cs="Rotis SemiSans Pro;Arial"/>
                <w:b/>
                <w:b/>
              </w:rPr>
            </w:pPr>
            <w:r>
              <w:rPr>
                <w:rFonts w:cs="Rotis SemiSans Pro;Arial" w:ascii="Rotis SemiSans Pro;Arial" w:hAnsi="Rotis SemiSans Pro;Arial"/>
                <w:b/>
              </w:rPr>
              <w:t>6. Kind of support requested</w:t>
            </w:r>
          </w:p>
          <w:p>
            <w:pPr>
              <w:pStyle w:val="Normal"/>
              <w:ind w:left="720" w:hanging="0"/>
              <w:rPr>
                <w:rFonts w:ascii="Rotis SemiSans Pro;Arial" w:hAnsi="Rotis SemiSans Pro;Arial" w:cs="Rotis SemiSans Pro;Arial"/>
                <w:b/>
                <w:b/>
                <w:sz w:val="20"/>
              </w:rPr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  <w:t>Access to data sets, please mention which data sets do you intend to use: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  <w:t>Statistical software, please mention what software do you need:</w:t>
            </w:r>
          </w:p>
          <w:p>
            <w:pPr>
              <w:pStyle w:val="Listenabsatz"/>
              <w:rPr>
                <w:rFonts w:ascii="Rotis SemiSans Pro;Arial" w:hAnsi="Rotis SemiSans Pro;Arial" w:cs="Rotis SemiSans Pro;Arial"/>
                <w:sz w:val="20"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  <w:t>Access to library:</w:t>
            </w:r>
          </w:p>
          <w:p>
            <w:pPr>
              <w:pStyle w:val="Listenabsatz"/>
              <w:rPr>
                <w:rFonts w:ascii="Rotis SemiSans Pro;Arial" w:hAnsi="Rotis SemiSans Pro;Arial" w:cs="Rotis SemiSans Pro;Arial"/>
                <w:b/>
                <w:b/>
                <w:sz w:val="20"/>
              </w:rPr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</w:rPr>
            </w:pPr>
            <w:r>
              <w:rPr>
                <w:rFonts w:cs="Rotis SemiSans Pro;Arial" w:ascii="Rotis SemiSans Pro;Arial" w:hAnsi="Rotis SemiSans Pro;Arial"/>
                <w:sz w:val="20"/>
              </w:rPr>
              <w:t>Other support needed:</w:t>
            </w:r>
          </w:p>
          <w:p>
            <w:pPr>
              <w:pStyle w:val="Listenabsatz"/>
              <w:rPr>
                <w:rFonts w:ascii="Rotis SemiSans Pro;Arial" w:hAnsi="Rotis SemiSans Pro;Arial" w:cs="Rotis SemiSans Pro;Arial"/>
                <w:b/>
                <w:b/>
              </w:rPr>
            </w:pPr>
            <w:r>
              <w:rPr>
                <w:rFonts w:cs="Rotis SemiSans Pro;Arial" w:ascii="Rotis SemiSans Pro;Arial" w:hAnsi="Rotis SemiSans Pro;Arial"/>
                <w:b/>
              </w:rPr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</w:rPr>
            </w:pPr>
            <w:r>
              <w:rPr>
                <w:rFonts w:cs="Rotis SemiSans Pro;Arial" w:ascii="Rotis SemiSans Pro;Arial" w:hAnsi="Rotis SemiSans Pro;Arial"/>
                <w:b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Rotis SemiSans Pro;Arial" w:hAnsi="Rotis SemiSans Pro;Arial" w:cs="Rotis SemiSans Pro;Arial"/>
                <w:b/>
                <w:b/>
              </w:rPr>
            </w:pPr>
            <w:r>
              <w:rPr>
                <w:rFonts w:cs="Rotis SemiSans Pro;Arial" w:ascii="Rotis SemiSans Pro;Arial" w:hAnsi="Rotis SemiSans Pro;Arial"/>
                <w:b/>
              </w:rPr>
              <w:t>7. Financial support for the research visit: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  <w:sz w:val="20"/>
              </w:rPr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i/>
                <w:i/>
                <w:sz w:val="20"/>
              </w:rPr>
            </w:pPr>
            <w:r>
              <w:rPr>
                <w:rFonts w:cs="Rotis SemiSans Pro;Arial" w:ascii="Rotis SemiSans Pro;Arial" w:hAnsi="Rotis SemiSans Pro;Arial"/>
                <w:b/>
                <w:sz w:val="20"/>
              </w:rPr>
              <w:t>Own</w:t>
            </w:r>
            <w:r>
              <w:rPr>
                <w:rFonts w:cs="Rotis SemiSans Pro;Arial" w:ascii="Rotis SemiSans Pro;Arial" w:hAnsi="Rotis SemiSans Pro;Arial"/>
                <w:sz w:val="20"/>
              </w:rPr>
              <w:t xml:space="preserve"> funding or </w:t>
            </w:r>
            <w:r>
              <w:rPr>
                <w:rFonts w:cs="Rotis SemiSans Pro;Arial" w:ascii="Rotis SemiSans Pro;Arial" w:hAnsi="Rotis SemiSans Pro;Arial"/>
                <w:b/>
                <w:sz w:val="20"/>
              </w:rPr>
              <w:t>Requested</w:t>
            </w:r>
            <w:r>
              <w:rPr>
                <w:rFonts w:cs="Rotis SemiSans Pro;Arial" w:ascii="Rotis SemiSans Pro;Arial" w:hAnsi="Rotis SemiSans Pro;Arial"/>
                <w:sz w:val="20"/>
              </w:rPr>
              <w:t xml:space="preserve"> from GESIS </w:t>
            </w:r>
            <w:r>
              <w:rPr>
                <w:rFonts w:cs="Rotis SemiSans Pro;Arial" w:ascii="Rotis SemiSans Pro;Arial" w:hAnsi="Rotis SemiSans Pro;Arial"/>
                <w:i/>
                <w:sz w:val="20"/>
              </w:rPr>
              <w:t>(A limited number of individual research grants are available, covering travel expenses and accommodation for one month):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  <w:i/>
                <w:i/>
                <w:sz w:val="20"/>
              </w:rPr>
            </w:pPr>
            <w:r>
              <w:rPr>
                <w:rFonts w:cs="Rotis SemiSans Pro;Arial" w:ascii="Rotis SemiSans Pro;Arial" w:hAnsi="Rotis SemiSans Pro;Arial"/>
                <w:b/>
                <w:i/>
                <w:sz w:val="20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</w:rPr>
            </w:pPr>
            <w:r>
              <w:rPr>
                <w:rFonts w:cs="Rotis SemiSans Pro;Arial" w:ascii="Rotis SemiSans Pro;Arial" w:hAnsi="Rotis SemiSans Pro;Arial"/>
                <w:b/>
              </w:rPr>
              <w:t>8. Have you used GESIS services before?: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  <w:lang w:val="en-US"/>
              </w:rPr>
            </w:pPr>
            <w:r>
              <w:rPr>
                <w:rFonts w:cs="Rotis SemiSans Pro;Arial" w:ascii="Rotis SemiSans Pro;Arial" w:hAnsi="Rotis SemiSans Pro;Arial"/>
                <w:b/>
                <w:lang w:val="en-US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</w:rPr>
            </w:pPr>
            <w:r>
              <w:rPr>
                <w:rFonts w:cs="Rotis SemiSans Pro;Arial" w:ascii="Rotis SemiSans Pro;Arial" w:hAnsi="Rotis SemiSans Pro;Arial"/>
                <w:b/>
              </w:rPr>
              <w:t>9. Did you use the EUROLAB before?: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  <w:lang w:val="en-US"/>
              </w:rPr>
            </w:pPr>
            <w:r>
              <w:rPr>
                <w:rFonts w:cs="Rotis SemiSans Pro;Arial" w:ascii="Rotis SemiSans Pro;Arial" w:hAnsi="Rotis SemiSans Pro;Arial"/>
                <w:b/>
                <w:lang w:val="en-US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</w:rPr>
            </w:pPr>
            <w:r>
              <w:rPr>
                <w:rFonts w:cs="Rotis SemiSans Pro;Arial" w:ascii="Rotis SemiSans Pro;Arial" w:hAnsi="Rotis SemiSans Pro;Arial"/>
                <w:b/>
              </w:rPr>
              <w:t>10. How did you hear about the EUROLAB?:</w:t>
            </w:r>
          </w:p>
          <w:p>
            <w:pPr>
              <w:pStyle w:val="Normal"/>
              <w:rPr>
                <w:rFonts w:ascii="Rotis SemiSans Pro;Arial" w:hAnsi="Rotis SemiSans Pro;Arial" w:cs="Rotis SemiSans Pro;Arial"/>
                <w:b/>
                <w:b/>
              </w:rPr>
            </w:pPr>
            <w:r>
              <w:rPr>
                <w:rFonts w:cs="Rotis SemiSans Pro;Arial" w:ascii="Rotis SemiSans Pro;Arial" w:hAnsi="Rotis SemiSans Pro;Arial"/>
                <w:b/>
              </w:rPr>
            </w:r>
          </w:p>
        </w:tc>
      </w:tr>
      <w:tr>
        <w:trPr/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Rotis SemiSans Pro;Arial" w:hAnsi="Rotis SemiSans Pro;Arial" w:cs="Rotis SemiSans Pro;Arial"/>
              </w:rPr>
            </w:pPr>
            <w:r>
              <w:rPr>
                <w:rFonts w:cs="Rotis SemiSans Pro;Arial" w:ascii="Rotis SemiSans Pro;Arial" w:hAnsi="Rotis SemiSans Pro;Arial"/>
              </w:rPr>
              <w:t xml:space="preserve">Reporting Period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Rotis SemiSans Pro;Arial" w:ascii="Rotis SemiSans Pro;Arial" w:hAnsi="Rotis SemiSans Pro;Arial"/>
                <w:sz w:val="18"/>
                <w:szCs w:val="18"/>
              </w:rPr>
              <w:t>(to be filled in by GESIS staff)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ascii="Rotis SemiSans Pro;Arial" w:hAnsi="Rotis SemiSans Pro;Arial" w:cs="Rotis SemiSans Pro;Arial"/>
                <w:b/>
                <w:b/>
                <w:sz w:val="18"/>
                <w:szCs w:val="18"/>
              </w:rPr>
            </w:pPr>
            <w:r>
              <w:rPr>
                <w:rFonts w:cs="Rotis SemiSans Pro;Arial" w:ascii="Rotis SemiSans Pro;Arial" w:hAnsi="Rotis SemiSans Pro;Arial"/>
                <w:b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Rotis SemiSans Pro;Arial" w:hAnsi="Rotis SemiSans Pro;Arial" w:cs="Rotis SemiSans Pro;Arial"/>
              </w:rPr>
            </w:pPr>
            <w:r>
              <w:rPr>
                <w:rFonts w:cs="Rotis SemiSans Pro;Arial" w:ascii="Rotis SemiSans Pro;Arial" w:hAnsi="Rotis SemiSans Pro;Arial"/>
              </w:rPr>
              <w:t>User-Project Acronym</w:t>
            </w:r>
          </w:p>
          <w:p>
            <w:pPr>
              <w:pStyle w:val="Normal"/>
              <w:spacing w:before="60" w:after="60"/>
              <w:rPr>
                <w:rFonts w:ascii="Rotis SemiSans Pro;Arial" w:hAnsi="Rotis SemiSans Pro;Arial" w:cs="Rotis SemiSans Pro;Arial"/>
              </w:rPr>
            </w:pPr>
            <w:r>
              <w:rPr>
                <w:rFonts w:cs="Rotis SemiSans Pro;Arial" w:ascii="Rotis SemiSans Pro;Arial" w:hAnsi="Rotis SemiSans Pro;Arial"/>
                <w:sz w:val="18"/>
                <w:szCs w:val="18"/>
              </w:rPr>
              <w:t>(to be filled in by GESIS staff)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ascii="Rotis SemiSans Pro;Arial" w:hAnsi="Rotis SemiSans Pro;Arial" w:cs="Rotis SemiSans Pro;Arial"/>
                <w:b/>
                <w:b/>
              </w:rPr>
            </w:pPr>
            <w:r>
              <w:rPr>
                <w:rFonts w:cs="Rotis SemiSans Pro;Arial" w:ascii="Rotis SemiSans Pro;Arial" w:hAnsi="Rotis SemiSans Pro;Arial"/>
                <w:b/>
              </w:rPr>
            </w:r>
          </w:p>
        </w:tc>
      </w:tr>
    </w:tbl>
    <w:p>
      <w:pPr>
        <w:pStyle w:val="Normal"/>
        <w:rPr>
          <w:rFonts w:ascii="Rotis SemiSans Pro;Arial" w:hAnsi="Rotis SemiSans Pro;Arial" w:cs="Rotis SemiSans Pro;Arial"/>
          <w:b/>
          <w:b/>
          <w:sz w:val="28"/>
        </w:rPr>
      </w:pPr>
      <w:r>
        <w:rPr>
          <w:rFonts w:cs="Rotis SemiSans Pro;Arial" w:ascii="Rotis SemiSans Pro;Arial" w:hAnsi="Rotis SemiSans Pro;Arial"/>
          <w:b/>
          <w:sz w:val="28"/>
        </w:rPr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8"/>
        </w:rPr>
      </w:pPr>
      <w:r>
        <w:rPr>
          <w:rFonts w:cs="Rotis SemiSans Pro;Arial" w:ascii="Rotis SemiSans Pro;Arial" w:hAnsi="Rotis SemiSans Pro;Arial"/>
          <w:b/>
          <w:sz w:val="28"/>
        </w:rPr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8"/>
        </w:rPr>
      </w:pPr>
      <w:r>
        <w:rPr>
          <w:rFonts w:cs="Rotis SemiSans Pro;Arial" w:ascii="Rotis SemiSans Pro;Arial" w:hAnsi="Rotis SemiSans Pro;Arial"/>
          <w:b/>
          <w:sz w:val="28"/>
        </w:rPr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8"/>
        </w:rPr>
      </w:pPr>
      <w:r>
        <w:rPr>
          <w:rFonts w:cs="Rotis SemiSans Pro;Arial" w:ascii="Rotis SemiSans Pro;Arial" w:hAnsi="Rotis SemiSans Pro;Arial"/>
          <w:b/>
          <w:sz w:val="28"/>
        </w:rPr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8"/>
        </w:rPr>
      </w:pPr>
      <w:r>
        <w:rPr>
          <w:rFonts w:cs="Rotis SemiSans Pro;Arial" w:ascii="Rotis SemiSans Pro;Arial" w:hAnsi="Rotis SemiSans Pro;Arial"/>
          <w:b/>
          <w:sz w:val="28"/>
        </w:rPr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8"/>
        </w:rPr>
      </w:pPr>
      <w:r>
        <w:rPr>
          <w:rFonts w:cs="Rotis SemiSans Pro;Arial" w:ascii="Rotis SemiSans Pro;Arial" w:hAnsi="Rotis SemiSans Pro;Arial"/>
          <w:b/>
          <w:sz w:val="28"/>
        </w:rPr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8"/>
        </w:rPr>
      </w:pPr>
      <w:r>
        <w:rPr>
          <w:rFonts w:cs="Rotis SemiSans Pro;Arial" w:ascii="Rotis SemiSans Pro;Arial" w:hAnsi="Rotis SemiSans Pro;Arial"/>
          <w:b/>
          <w:sz w:val="28"/>
        </w:rPr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8"/>
        </w:rPr>
      </w:pPr>
      <w:r>
        <w:rPr>
          <w:rFonts w:cs="Rotis SemiSans Pro;Arial" w:ascii="Rotis SemiSans Pro;Arial" w:hAnsi="Rotis SemiSans Pro;Arial"/>
          <w:b/>
          <w:sz w:val="28"/>
        </w:rPr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8"/>
        </w:rPr>
      </w:pPr>
      <w:r>
        <w:rPr>
          <w:rFonts w:cs="Rotis SemiSans Pro;Arial" w:ascii="Rotis SemiSans Pro;Arial" w:hAnsi="Rotis SemiSans Pro;Arial"/>
          <w:b/>
          <w:sz w:val="28"/>
        </w:rPr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8"/>
        </w:rPr>
      </w:pPr>
      <w:r>
        <w:rPr>
          <w:rFonts w:cs="Rotis SemiSans Pro;Arial" w:ascii="Rotis SemiSans Pro;Arial" w:hAnsi="Rotis SemiSans Pro;Arial"/>
          <w:b/>
          <w:sz w:val="28"/>
        </w:rPr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8"/>
        </w:rPr>
      </w:pPr>
      <w:r>
        <w:rPr>
          <w:rFonts w:cs="Rotis SemiSans Pro;Arial" w:ascii="Rotis SemiSans Pro;Arial" w:hAnsi="Rotis SemiSans Pro;Arial"/>
          <w:b/>
          <w:sz w:val="28"/>
        </w:rPr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8"/>
        </w:rPr>
      </w:pPr>
      <w:r>
        <w:rPr>
          <w:rFonts w:cs="Rotis SemiSans Pro;Arial" w:ascii="Rotis SemiSans Pro;Arial" w:hAnsi="Rotis SemiSans Pro;Arial"/>
          <w:b/>
          <w:sz w:val="28"/>
        </w:rPr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8"/>
        </w:rPr>
      </w:pPr>
      <w:r>
        <w:rPr>
          <w:rFonts w:cs="Rotis SemiSans Pro;Arial" w:ascii="Rotis SemiSans Pro;Arial" w:hAnsi="Rotis SemiSans Pro;Arial"/>
          <w:b/>
          <w:sz w:val="28"/>
        </w:rPr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8"/>
        </w:rPr>
      </w:pPr>
      <w:r>
        <w:rPr>
          <w:rFonts w:cs="Rotis SemiSans Pro;Arial" w:ascii="Rotis SemiSans Pro;Arial" w:hAnsi="Rotis SemiSans Pro;Arial"/>
          <w:b/>
          <w:sz w:val="28"/>
        </w:rPr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8"/>
        </w:rPr>
      </w:pPr>
      <w:r>
        <w:rPr>
          <w:rFonts w:cs="Rotis SemiSans Pro;Arial" w:ascii="Rotis SemiSans Pro;Arial" w:hAnsi="Rotis SemiSans Pro;Arial"/>
          <w:b/>
          <w:sz w:val="28"/>
        </w:rPr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8"/>
        </w:rPr>
      </w:pPr>
      <w:r>
        <w:rPr>
          <w:rFonts w:cs="Rotis SemiSans Pro;Arial" w:ascii="Rotis SemiSans Pro;Arial" w:hAnsi="Rotis SemiSans Pro;Arial"/>
          <w:b/>
          <w:sz w:val="28"/>
        </w:rPr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8"/>
        </w:rPr>
      </w:pPr>
      <w:r>
        <w:rPr>
          <w:rFonts w:cs="Rotis SemiSans Pro;Arial" w:ascii="Rotis SemiSans Pro;Arial" w:hAnsi="Rotis SemiSans Pro;Arial"/>
          <w:b/>
          <w:sz w:val="28"/>
        </w:rPr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0"/>
        </w:rPr>
      </w:pPr>
      <w:r>
        <w:rPr>
          <w:rFonts w:cs="Rotis SemiSans Pro;Arial" w:ascii="Rotis SemiSans Pro;Arial" w:hAnsi="Rotis SemiSans Pro;Arial"/>
          <w:b/>
          <w:sz w:val="20"/>
        </w:rPr>
      </w:r>
    </w:p>
    <w:p>
      <w:pPr>
        <w:pStyle w:val="Normal"/>
        <w:jc w:val="center"/>
        <w:rPr>
          <w:rFonts w:ascii="Rotis SemiSans Pro;Arial" w:hAnsi="Rotis SemiSans Pro;Arial" w:cs="Rotis SemiSans Pro;Arial"/>
          <w:b/>
          <w:b/>
          <w:sz w:val="40"/>
          <w:szCs w:val="40"/>
        </w:rPr>
      </w:pPr>
      <w:r>
        <w:rPr>
          <w:rFonts w:cs="Rotis SemiSans Pro;Arial" w:ascii="Rotis SemiSans Pro;Arial" w:hAnsi="Rotis SemiSans Pro;Arial"/>
          <w:b/>
          <w:sz w:val="40"/>
          <w:szCs w:val="40"/>
        </w:rPr>
      </w:r>
    </w:p>
    <w:p>
      <w:pPr>
        <w:pStyle w:val="Normal"/>
        <w:jc w:val="center"/>
        <w:rPr>
          <w:rFonts w:ascii="Rotis SemiSans Pro;Arial" w:hAnsi="Rotis SemiSans Pro;Arial" w:cs="Rotis SemiSans Pro;Arial"/>
          <w:b/>
          <w:b/>
          <w:sz w:val="40"/>
          <w:szCs w:val="40"/>
        </w:rPr>
      </w:pPr>
      <w:r>
        <w:rPr>
          <w:rFonts w:cs="Rotis SemiSans Pro;Arial" w:ascii="Rotis SemiSans Pro;Arial" w:hAnsi="Rotis SemiSans Pro;Arial"/>
          <w:b/>
          <w:sz w:val="40"/>
          <w:szCs w:val="40"/>
        </w:rPr>
      </w:r>
    </w:p>
    <w:p>
      <w:pPr>
        <w:pStyle w:val="Normal"/>
        <w:jc w:val="center"/>
        <w:rPr>
          <w:rFonts w:ascii="Rotis SemiSans Pro;Arial" w:hAnsi="Rotis SemiSans Pro;Arial" w:cs="Rotis SemiSans Pro;Arial"/>
          <w:b/>
          <w:b/>
          <w:sz w:val="40"/>
          <w:szCs w:val="40"/>
        </w:rPr>
      </w:pPr>
      <w:r>
        <w:rPr>
          <w:rFonts w:cs="Rotis SemiSans Pro;Arial" w:ascii="Rotis SemiSans Pro;Arial" w:hAnsi="Rotis SemiSans Pro;Arial"/>
          <w:b/>
          <w:sz w:val="40"/>
          <w:szCs w:val="40"/>
        </w:rPr>
      </w:r>
    </w:p>
    <w:p>
      <w:pPr>
        <w:pStyle w:val="Normal"/>
        <w:jc w:val="center"/>
        <w:rPr>
          <w:rFonts w:ascii="Rotis SemiSans Pro;Arial" w:hAnsi="Rotis SemiSans Pro;Arial" w:cs="Rotis SemiSans Pro;Arial"/>
          <w:b/>
          <w:b/>
          <w:sz w:val="40"/>
          <w:szCs w:val="40"/>
        </w:rPr>
      </w:pPr>
      <w:r>
        <w:rPr>
          <w:rFonts w:cs="Rotis SemiSans Pro;Arial" w:ascii="Rotis SemiSans Pro;Arial" w:hAnsi="Rotis SemiSans Pro;Arial"/>
          <w:b/>
          <w:sz w:val="40"/>
          <w:szCs w:val="40"/>
        </w:rPr>
      </w:r>
    </w:p>
    <w:p>
      <w:pPr>
        <w:pStyle w:val="Normal"/>
        <w:jc w:val="center"/>
        <w:rPr>
          <w:rFonts w:ascii="Rotis SemiSans Pro;Arial" w:hAnsi="Rotis SemiSans Pro;Arial" w:cs="Rotis SemiSans Pro;Arial"/>
          <w:b/>
          <w:b/>
          <w:sz w:val="40"/>
          <w:szCs w:val="40"/>
        </w:rPr>
      </w:pPr>
      <w:r>
        <w:rPr>
          <w:rFonts w:cs="Rotis SemiSans Pro;Arial" w:ascii="Rotis SemiSans Pro;Arial" w:hAnsi="Rotis SemiSans Pro;Arial"/>
          <w:b/>
          <w:sz w:val="40"/>
          <w:szCs w:val="40"/>
        </w:rPr>
      </w:r>
    </w:p>
    <w:p>
      <w:pPr>
        <w:pStyle w:val="Normal"/>
        <w:jc w:val="center"/>
        <w:rPr>
          <w:rFonts w:ascii="Rotis SemiSans Pro;Arial" w:hAnsi="Rotis SemiSans Pro;Arial" w:cs="Rotis SemiSans Pro;Arial"/>
          <w:b/>
          <w:b/>
          <w:sz w:val="40"/>
          <w:szCs w:val="40"/>
        </w:rPr>
      </w:pPr>
      <w:r>
        <w:rPr>
          <w:rFonts w:cs="Rotis SemiSans Pro;Arial" w:ascii="Rotis SemiSans Pro;Arial" w:hAnsi="Rotis SemiSans Pro;Arial"/>
          <w:b/>
          <w:sz w:val="40"/>
          <w:szCs w:val="40"/>
        </w:rPr>
      </w:r>
    </w:p>
    <w:p>
      <w:pPr>
        <w:pStyle w:val="Normal"/>
        <w:jc w:val="center"/>
        <w:rPr>
          <w:rFonts w:ascii="Rotis SemiSans Pro;Arial" w:hAnsi="Rotis SemiSans Pro;Arial" w:cs="Rotis SemiSans Pro;Arial"/>
          <w:b/>
          <w:b/>
          <w:sz w:val="40"/>
          <w:szCs w:val="40"/>
        </w:rPr>
      </w:pPr>
      <w:r>
        <w:rPr>
          <w:rFonts w:cs="Rotis SemiSans Pro;Arial" w:ascii="Rotis SemiSans Pro;Arial" w:hAnsi="Rotis SemiSans Pro;Arial"/>
          <w:b/>
          <w:sz w:val="40"/>
          <w:szCs w:val="40"/>
        </w:rPr>
      </w:r>
    </w:p>
    <w:p>
      <w:pPr>
        <w:pStyle w:val="Normal"/>
        <w:jc w:val="center"/>
        <w:rPr>
          <w:rFonts w:ascii="Rotis SemiSans Pro;Arial" w:hAnsi="Rotis SemiSans Pro;Arial" w:cs="Rotis SemiSans Pro;Arial"/>
          <w:b/>
          <w:b/>
          <w:sz w:val="40"/>
          <w:szCs w:val="40"/>
        </w:rPr>
      </w:pPr>
      <w:r>
        <w:rPr>
          <w:rFonts w:cs="Rotis SemiSans Pro;Arial" w:ascii="Rotis SemiSans Pro;Arial" w:hAnsi="Rotis SemiSans Pro;Arial"/>
          <w:b/>
          <w:sz w:val="40"/>
          <w:szCs w:val="40"/>
        </w:rPr>
      </w:r>
    </w:p>
    <w:p>
      <w:pPr>
        <w:pStyle w:val="Normal"/>
        <w:jc w:val="center"/>
        <w:rPr>
          <w:rFonts w:ascii="Rotis SemiSans Pro;Arial" w:hAnsi="Rotis SemiSans Pro;Arial" w:cs="Rotis SemiSans Pro;Arial"/>
          <w:b/>
          <w:b/>
          <w:sz w:val="40"/>
          <w:szCs w:val="40"/>
        </w:rPr>
      </w:pPr>
      <w:r>
        <w:rPr>
          <w:rFonts w:cs="Rotis SemiSans Pro;Arial" w:ascii="Rotis SemiSans Pro;Arial" w:hAnsi="Rotis SemiSans Pro;Arial"/>
          <w:b/>
          <w:sz w:val="40"/>
          <w:szCs w:val="40"/>
        </w:rPr>
      </w:r>
    </w:p>
    <w:p>
      <w:pPr>
        <w:pStyle w:val="Normal"/>
        <w:jc w:val="center"/>
        <w:rPr>
          <w:rFonts w:ascii="Rotis SemiSans Pro;Arial" w:hAnsi="Rotis SemiSans Pro;Arial" w:cs="Rotis SemiSans Pro;Arial"/>
          <w:b/>
          <w:b/>
          <w:sz w:val="40"/>
          <w:szCs w:val="40"/>
        </w:rPr>
      </w:pPr>
      <w:r>
        <w:rPr>
          <w:rFonts w:cs="Rotis SemiSans Pro;Arial" w:ascii="Rotis SemiSans Pro;Arial" w:hAnsi="Rotis SemiSans Pro;Arial"/>
          <w:b/>
          <w:sz w:val="40"/>
          <w:szCs w:val="40"/>
        </w:rPr>
      </w:r>
    </w:p>
    <w:p>
      <w:pPr>
        <w:pStyle w:val="Normal"/>
        <w:jc w:val="center"/>
        <w:rPr>
          <w:rFonts w:ascii="Rotis SemiSans Pro;Arial" w:hAnsi="Rotis SemiSans Pro;Arial" w:cs="Rotis SemiSans Pro;Arial"/>
          <w:b/>
          <w:b/>
          <w:sz w:val="40"/>
          <w:szCs w:val="40"/>
        </w:rPr>
      </w:pPr>
      <w:r>
        <w:rPr>
          <w:rFonts w:cs="Rotis SemiSans Pro;Arial" w:ascii="Rotis SemiSans Pro;Arial" w:hAnsi="Rotis SemiSans Pro;Arial"/>
          <w:b/>
          <w:sz w:val="40"/>
          <w:szCs w:val="40"/>
        </w:rPr>
      </w:r>
    </w:p>
    <w:p>
      <w:pPr>
        <w:pStyle w:val="Normal"/>
        <w:jc w:val="center"/>
        <w:rPr>
          <w:rFonts w:ascii="Rotis SemiSans Pro;Arial" w:hAnsi="Rotis SemiSans Pro;Arial" w:cs="Rotis SemiSans Pro;Arial"/>
          <w:b/>
          <w:b/>
          <w:sz w:val="40"/>
          <w:szCs w:val="40"/>
        </w:rPr>
      </w:pPr>
      <w:r>
        <w:rPr>
          <w:rFonts w:cs="Rotis SemiSans Pro;Arial" w:ascii="Rotis SemiSans Pro;Arial" w:hAnsi="Rotis SemiSans Pro;Arial"/>
          <w:b/>
          <w:sz w:val="40"/>
          <w:szCs w:val="40"/>
        </w:rPr>
      </w:r>
    </w:p>
    <w:p>
      <w:pPr>
        <w:pStyle w:val="Normal"/>
        <w:jc w:val="center"/>
        <w:rPr>
          <w:rFonts w:ascii="Rotis SemiSans Pro;Arial" w:hAnsi="Rotis SemiSans Pro;Arial" w:cs="Rotis SemiSans Pro;Arial"/>
          <w:b/>
          <w:b/>
          <w:sz w:val="40"/>
          <w:szCs w:val="40"/>
        </w:rPr>
      </w:pPr>
      <w:r>
        <w:rPr>
          <w:rFonts w:cs="Rotis SemiSans Pro;Arial" w:ascii="Rotis SemiSans Pro;Arial" w:hAnsi="Rotis SemiSans Pro;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Rotis SemiSans Pro;Arial" w:ascii="Rotis SemiSans Pro;Arial" w:hAnsi="Rotis SemiSans Pro;Arial"/>
          <w:b/>
          <w:sz w:val="40"/>
          <w:szCs w:val="40"/>
        </w:rPr>
        <w:t>[please include here your CV (max 2 pages) in the document]</w:t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0"/>
          <w:szCs w:val="40"/>
        </w:rPr>
      </w:pPr>
      <w:r>
        <w:rPr>
          <w:rFonts w:cs="Rotis SemiSans Pro;Arial" w:ascii="Rotis SemiSans Pro;Arial" w:hAnsi="Rotis SemiSans Pro;Arial"/>
          <w:b/>
          <w:sz w:val="20"/>
          <w:szCs w:val="4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0"/>
        </w:rPr>
      </w:pPr>
      <w:r>
        <w:rPr>
          <w:rFonts w:cs="Rotis SemiSans Pro;Arial" w:ascii="Rotis SemiSans Pro;Arial" w:hAnsi="Rotis SemiSans Pro;Arial"/>
          <w:sz w:val="20"/>
        </w:rPr>
      </w:r>
    </w:p>
    <w:p>
      <w:pPr>
        <w:pStyle w:val="Normal"/>
        <w:rPr>
          <w:rFonts w:ascii="Rotis SemiSans Pro;Arial" w:hAnsi="Rotis SemiSans Pro;Arial" w:cs="Rotis SemiSans Pro;Arial"/>
          <w:sz w:val="28"/>
          <w:szCs w:val="28"/>
        </w:rPr>
      </w:pPr>
      <w:r>
        <w:rPr>
          <w:rFonts w:cs="Rotis SemiSans Pro;Arial" w:ascii="Rotis SemiSans Pro;Arial" w:hAnsi="Rotis SemiSans Pro;Arial"/>
          <w:sz w:val="28"/>
          <w:szCs w:val="28"/>
        </w:rPr>
        <w:t xml:space="preserve">Please make sure you have filled in all required information. </w:t>
      </w:r>
    </w:p>
    <w:p>
      <w:pPr>
        <w:pStyle w:val="Normal"/>
        <w:rPr/>
      </w:pPr>
      <w:r>
        <w:rPr>
          <w:rFonts w:cs="Rotis SemiSans Pro;Arial" w:ascii="Rotis SemiSans Pro;Arial" w:hAnsi="Rotis SemiSans Pro;Arial"/>
          <w:sz w:val="28"/>
          <w:szCs w:val="28"/>
        </w:rPr>
        <w:t xml:space="preserve">Please save the file in the following style and format: name-surname-eurolab-year.doc (or .docx or .rtf) and send your application to: </w:t>
      </w:r>
    </w:p>
    <w:p>
      <w:pPr>
        <w:pStyle w:val="Normal"/>
        <w:rPr>
          <w:rFonts w:ascii="Rotis SemiSans Pro;Arial" w:hAnsi="Rotis SemiSans Pro;Arial" w:cs="Rotis SemiSans Pro;Arial"/>
          <w:sz w:val="28"/>
          <w:szCs w:val="28"/>
          <w:lang w:val="en-US"/>
        </w:rPr>
      </w:pPr>
      <w:r>
        <w:rPr>
          <w:rFonts w:cs="Rotis SemiSans Pro;Arial" w:ascii="Rotis SemiSans Pro;Arial" w:hAnsi="Rotis SemiSans Pro;Arial"/>
          <w:sz w:val="28"/>
          <w:szCs w:val="28"/>
          <w:lang w:val="en-US"/>
        </w:rPr>
      </w:r>
    </w:p>
    <w:p>
      <w:pPr>
        <w:pStyle w:val="Normal"/>
        <w:rPr>
          <w:rFonts w:ascii="Rotis SemiSans Pro;Arial" w:hAnsi="Rotis SemiSans Pro;Arial" w:cs="Rotis SemiSans Pro;Arial"/>
          <w:sz w:val="28"/>
          <w:szCs w:val="28"/>
          <w:lang w:val="fr-FR"/>
        </w:rPr>
      </w:pPr>
      <w:r>
        <w:rPr>
          <w:rFonts w:cs="Rotis SemiSans Pro;Arial" w:ascii="Rotis SemiSans Pro;Arial" w:hAnsi="Rotis SemiSans Pro;Arial"/>
          <w:sz w:val="28"/>
          <w:szCs w:val="28"/>
          <w:lang w:val="fr-FR"/>
        </w:rPr>
        <w:t xml:space="preserve">Email: </w:t>
      </w:r>
      <w:r>
        <w:rPr>
          <w:rStyle w:val="InternetLink"/>
          <w:rFonts w:cs="Rotis SemiSans Pro;Arial" w:ascii="Rotis SemiSans Pro;Arial" w:hAnsi="Rotis SemiSans Pro;Arial"/>
          <w:sz w:val="28"/>
          <w:szCs w:val="28"/>
          <w:lang w:val="fr-FR"/>
        </w:rPr>
        <w:t>eurolab@gesis.org</w:t>
      </w:r>
    </w:p>
    <w:p>
      <w:pPr>
        <w:pStyle w:val="Normal"/>
        <w:rPr>
          <w:rFonts w:ascii="Rotis SemiSans Pro;Arial" w:hAnsi="Rotis SemiSans Pro;Arial" w:cs="Rotis SemiSans Pro;Arial"/>
          <w:b/>
          <w:b/>
          <w:sz w:val="28"/>
          <w:szCs w:val="28"/>
          <w:lang w:val="fr-FR"/>
        </w:rPr>
      </w:pPr>
      <w:r>
        <w:rPr>
          <w:rFonts w:cs="Rotis SemiSans Pro;Arial" w:ascii="Rotis SemiSans Pro;Arial" w:hAnsi="Rotis SemiSans Pro;Arial"/>
          <w:b/>
          <w:sz w:val="28"/>
          <w:szCs w:val="2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Rotis SemiSans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288" w:leader="none"/>
        <w:tab w:val="left" w:pos="1440" w:leader="none"/>
      </w:tabs>
      <w:jc w:val="center"/>
      <w:rPr>
        <w:rFonts w:ascii="Rotis SemiSans Pro;Arial" w:hAnsi="Rotis SemiSans Pro;Arial" w:cs="Rotis SemiSans Pro;Arial"/>
        <w:b/>
        <w:b/>
        <w:spacing w:val="-3"/>
        <w:sz w:val="28"/>
      </w:rPr>
    </w:pPr>
    <w:r>
      <w:rPr>
        <w:rFonts w:cs="Rotis SemiSans Pro;Arial" w:ascii="Rotis SemiSans Pro;Arial" w:hAnsi="Rotis SemiSans Pro;Arial"/>
        <w:b/>
        <w:spacing w:val="-3"/>
        <w:sz w:val="28"/>
      </w:rPr>
      <w:t>EUROLAB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288" w:leader="none"/>
        <w:tab w:val="left" w:pos="1440" w:leader="none"/>
      </w:tabs>
      <w:jc w:val="center"/>
      <w:rPr>
        <w:rFonts w:ascii="Rotis SemiSans Pro;Arial" w:hAnsi="Rotis SemiSans Pro;Arial" w:cs="Rotis SemiSans Pro;Arial"/>
        <w:spacing w:val="-3"/>
        <w:sz w:val="18"/>
        <w:szCs w:val="18"/>
      </w:rPr>
    </w:pPr>
    <w:r>
      <w:rPr>
        <w:rFonts w:cs="Rotis SemiSans Pro;Arial" w:ascii="Rotis SemiSans Pro;Arial" w:hAnsi="Rotis SemiSans Pro;Arial"/>
        <w:spacing w:val="-3"/>
        <w:sz w:val="18"/>
        <w:szCs w:val="18"/>
      </w:rPr>
      <w:t xml:space="preserve">European Data Laboratory for Comparative Social Research </w:t>
    </w:r>
  </w:p>
  <w:p>
    <w:pPr>
      <w:pStyle w:val="Footer"/>
      <w:rPr>
        <w:rFonts w:ascii="Rotis SemiSans Pro;Arial" w:hAnsi="Rotis SemiSans Pro;Arial" w:cs="Rotis SemiSans Pro;Arial"/>
        <w:spacing w:val="-3"/>
        <w:sz w:val="18"/>
        <w:szCs w:val="18"/>
      </w:rPr>
    </w:pPr>
    <w:r>
      <w:rPr>
        <w:rFonts w:cs="Rotis SemiSans Pro;Arial" w:ascii="Rotis SemiSans Pro;Arial" w:hAnsi="Rotis SemiSans Pro;Arial"/>
        <w:spacing w:val="-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59760</wp:posOffset>
          </wp:positionH>
          <wp:positionV relativeFrom="paragraph">
            <wp:posOffset>-45085</wp:posOffset>
          </wp:positionV>
          <wp:extent cx="2581275" cy="542925"/>
          <wp:effectExtent l="0" t="0" r="0" b="0"/>
          <wp:wrapTight wrapText="bothSides">
            <wp:wrapPolygon edited="0">
              <wp:start x="-76" y="0"/>
              <wp:lineTo x="-76" y="21214"/>
              <wp:lineTo x="21600" y="21214"/>
              <wp:lineTo x="21600" y="0"/>
              <wp:lineTo x="-76" y="0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288" w:leader="none"/>
        <w:tab w:val="left" w:pos="1440" w:leader="none"/>
      </w:tabs>
      <w:spacing w:lineRule="auto" w:line="360"/>
      <w:jc w:val="both"/>
      <w:outlineLvl w:val="0"/>
    </w:pPr>
    <w:rPr>
      <w:spacing w:val="-3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bCs/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pacing w:val="-3"/>
      <w:sz w:val="28"/>
      <w:lang w:val="de-DE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3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before="0" w:after="240"/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  <w:lang w:val="es-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0:00Z</dcterms:created>
  <dc:creator>Ingvill C. Oedegaard</dc:creator>
  <dc:description/>
  <cp:keywords/>
  <dc:language>en-US</dc:language>
  <cp:lastModifiedBy>stipendije</cp:lastModifiedBy>
  <cp:lastPrinted>2007-12-03T11:19:00Z</cp:lastPrinted>
  <dcterms:modified xsi:type="dcterms:W3CDTF">2012-11-19T10:10:00Z</dcterms:modified>
  <cp:revision>2</cp:revision>
  <dc:subject/>
  <dc:title>Application procedures</dc:title>
</cp:coreProperties>
</file>