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A ZA DODJELU STIPENDIJE GRADA ZAPREŠIĆA ZA ŠKOLSKU/AKADEMSKU GODINU 2011./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RSTE STIPENDIJA </w:t>
      </w:r>
      <w:r>
        <w:rPr>
          <w:bCs/>
          <w:color w:val="000000"/>
          <w:sz w:val="20"/>
          <w:szCs w:val="20"/>
        </w:rPr>
        <w:t>(zaokružiti za koju vrstu stipendije se javljate na natječaj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učeniku srednjih škola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učeniku srednjeg glazbenog usmjerenja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studentu preddiplomskog ili diplomskog sveučilišnog studija u Zagrebu 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pendija studentu Visoke škole za poslovanje i upravljanje, s pravom javnosti "Baltazar Adam Krčelić" u Zaprešiću: 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2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tručni studi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ab/>
        <w:t>b) specijalistički diplomski stručni studij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studentu ostalih visokih učilišta </w:t>
      </w:r>
    </w:p>
    <w:p>
      <w:pPr>
        <w:pStyle w:val="Normal"/>
        <w:ind w:left="720" w:firstLine="696"/>
        <w:rPr/>
      </w:pPr>
      <w:r>
        <w:rPr>
          <w:color w:val="000000"/>
          <w:sz w:val="20"/>
          <w:szCs w:val="20"/>
        </w:rPr>
        <w:t>a) stručni studi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ab/>
        <w:t>b) specijalistički diplomski stručni studij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studentu visokog glazbenog usmjerenja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stipendija učeniku deficitarnih zaniman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ODACI O UČENIKU / STUDEN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85"/>
      </w:tblGrid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esto i datum rođenja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BG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stanovanja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esto stanovanja i poštanski broj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vlasnika nekretnine u kojoj kandidat ima prijavljeno prebivalište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i mobitel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žiro računa kandidata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j članova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uže</w:t>
            </w:r>
            <w:r>
              <w:rPr>
                <w:color w:val="000000"/>
                <w:sz w:val="20"/>
                <w:szCs w:val="20"/>
              </w:rPr>
              <w:t xml:space="preserve"> obitelji 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roditelji i djeca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ACI O ŠKOLOVANJU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85"/>
      </w:tblGrid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srednje škole / fakultet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upisa u srednju školu / fakultet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janje studija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nimanje – smjer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zred / godina (šk.god. 2011./2012.)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jek ocjena za prethodne dvije godine školovanja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ACI O ZAKONSKOM ZASTUPNIKU (za maloljetne učenik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85"/>
      </w:tblGrid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zakonskog zastupni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Zaprešiću,  _________________ 2011. godin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Potpis kandidata  / zastupnika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8:00Z</dcterms:created>
  <dc:creator>Gordana Dokmanić</dc:creator>
  <dc:description/>
  <cp:keywords/>
  <dc:language>en-US</dc:language>
  <cp:lastModifiedBy>stipendije</cp:lastModifiedBy>
  <cp:lastPrinted>2010-10-21T15:00:00Z</cp:lastPrinted>
  <dcterms:modified xsi:type="dcterms:W3CDTF">2011-10-21T10:28:00Z</dcterms:modified>
  <cp:revision>2</cp:revision>
  <dc:subject/>
  <dc:title>PRIJAVA ZA DODJELU STIPENDIJE GRADA ZAPREŠIĆA ZA ŠKOLSKU/AKADEMSKU GODINU 2011</dc:title>
</cp:coreProperties>
</file>