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71830</wp:posOffset>
                </wp:positionV>
                <wp:extent cx="215519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4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Uputa (obrazac) za sastavljanj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ijave na Natječaj za dodje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ipendi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38.95pt;mso-wrap-distance-left:9pt;mso-wrap-distance-right:0pt;mso-wrap-distance-top:0pt;mso-wrap-distance-bottom:0pt;margin-top:52.9pt;mso-position-vertical-relative:page;margin-left:3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4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Uputa (obrazac) za sastavljanj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ijave na Natječaj za dodjel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ipendi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  <w:tab/>
        <w:tab/>
        <w:t xml:space="preserve">                                  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/Prezime, ime oca i im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/Adresa stanovanj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/Telefon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</w:t>
      </w:r>
      <w:r>
        <w:rPr>
          <w:b/>
          <w:sz w:val="22"/>
          <w:szCs w:val="22"/>
        </w:rPr>
        <w:t>GRAD PAZ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Upravni odjel za samoupravu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pravu i društvene djelatnost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ružbe Sv. Ćirila i Metoda 1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 xml:space="preserve">52000   P A Z I 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dmet: </w:t>
      </w:r>
      <w:r>
        <w:rPr>
          <w:sz w:val="22"/>
          <w:szCs w:val="22"/>
        </w:rPr>
        <w:t xml:space="preserve">Prijava na Natječaj za dodjelu stipendij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dostavlja 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U skladu s Natječajem za stipendiranje učenika i studenata od šk. 2010/11. godine, od 11. lipnja 2010., koji je objavljen na Oglasnim pločama i na web stranici Grada Pazina, u otvorenom roku, podnosim ovu Prijavu za dodjelu gradske stipendije za nastavak školovanja na (u) 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, u 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18"/>
          <w:szCs w:val="18"/>
        </w:rPr>
        <w:t xml:space="preserve">/navesti naziv (visoko) školske ustanove                                                               /navesti mjesto školovanja/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/navesti zanimanje ili program školovanj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22"/>
          <w:szCs w:val="22"/>
        </w:rPr>
        <w:t xml:space="preserve">Rođen-a sam ________________________________ u ______________________, a živim 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18"/>
          <w:szCs w:val="18"/>
        </w:rPr>
        <w:t>/datum/</w:t>
        <w:tab/>
        <w:tab/>
        <w:tab/>
        <w:tab/>
        <w:t xml:space="preserve">    /mjesto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. 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/navesti mjesto prebivanja/</w:t>
        <w:tab/>
        <w:tab/>
        <w:tab/>
        <w:t xml:space="preserve">/Ukratko navesti školu koju je kandidat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završio, kada i s kojim uspjehom, eventualna priznanja i nagrade koje je dobio, socijalno-ekonomsku situaciju 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broj članova obitelji, te opisati razloge zbog kojih kandidat želi nastaviti program školovanja u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dotičnom programu/zanimanju i razloge zbog kojih traži stipendiju itd./</w:t>
      </w:r>
    </w:p>
    <w:p>
      <w:pPr>
        <w:pStyle w:val="Normal"/>
        <w:jc w:val="both"/>
        <w:rPr/>
      </w:pPr>
      <w:r>
        <w:rPr>
          <w:sz w:val="18"/>
          <w:szCs w:val="18"/>
        </w:rPr>
        <w:br/>
        <w:t>________________________________________________________________________________________________________</w:t>
        <w:br/>
        <w:br/>
        <w:t>________________________________________________________________________________________________________</w:t>
        <w:br/>
        <w:br/>
        <w:t>________________________________________________________________________________________________________</w:t>
        <w:b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br/>
        <w:t>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ojoj Prijavi na Natječaj za dodjelu stipendije prilaž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Potvrde (Uvjerenje) o prosječnoj mjesečnoj neto isplaćenoj plaći i za zaposlene mog obiteljskog domaćinstva (za oca, majku, brata, sestru, strica, djeda, baku . . . . ) - za razdoblje od _____________ 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 200___,</w:t>
      </w:r>
      <w:r>
        <w:rPr>
          <w:b/>
          <w:sz w:val="22"/>
          <w:szCs w:val="22"/>
        </w:rPr>
        <w:t>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2. Rješenje nadležne Porezne uprave o ostvarenom dohotku u 2009. godini za članove domaćinstva koji obavljaju samostalni rad (privatno poduzetništvo, obrti i drugo),</w:t>
      </w:r>
      <w:r>
        <w:rPr>
          <w:b/>
          <w:sz w:val="22"/>
          <w:szCs w:val="22"/>
        </w:rPr>
        <w:t>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 Odrezak (odreske) o primljenoj mirovini za 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, za mjesec _________________ 2010. godine,</w:t>
      </w:r>
      <w:r>
        <w:rPr>
          <w:b/>
          <w:sz w:val="22"/>
          <w:szCs w:val="22"/>
        </w:rPr>
        <w:t>3)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4. Potvrde (Uvjerenja) o ostvarenim primanjima od imovine, autorskih honorara i o drugim primanjima koja podliježu oporezivanju za 2009. godinu - za članove domaćinstva ________________________________________, 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/ koji su takva primanja 2009. ostvarili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22"/>
          <w:szCs w:val="22"/>
        </w:rPr>
        <w:t xml:space="preserve">5. Izjavu o članovima zajedničkog domaćinstva ovjerenu potpisima dvaju punoljetnih svjedoka (popunjava se i potpisuje u Upravnom odjelu za samoupravu, upravu i društvene djelatnosti Grada Pazina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6. Fotokopiju (svjedodžbe, indeksa - navesti što) s ocjenama postignutim u prethodnoj godini školovanja/studiranja, ovjerenu kod Javnog bilježnika, srednjoj školi odnosno na Sveučilištu ili u Upravnom odjelu za samoupravu, upravu i društvene djelatnosti Grada Pazina (uz predočenje originala) odnosno drugu ispravu (navesti koju) s ocjenama postignutim u prethodnoj godini školovanja),</w:t>
      </w:r>
      <w:r>
        <w:rPr>
          <w:b/>
          <w:sz w:val="22"/>
          <w:szCs w:val="22"/>
        </w:rPr>
        <w:t>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7. Fotokopije (Priznanja, Diploma, Uvjerenja . . .  navesti što, o čemu) isprava o sudjelovanju i o plasmanu na županijskom, državnom ili međudržavnom natjecanju u školskoj godini ____________________________________ iz predmeta i(li) područja značajnih za nastavak školovanja,</w:t>
      </w:r>
      <w:r>
        <w:rPr>
          <w:b/>
          <w:sz w:val="22"/>
          <w:szCs w:val="22"/>
        </w:rPr>
        <w:t>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 Uvjerenje (Potvrdu) o upisu u (na)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/Navesti Školu, Fakultet . . 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školskoj (studijskoj) 2010/2011. godin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9. Isprave odnosno dokumentaciju (navesti pojedinačno koje, što, o čemu) o sudjelovanju na smotrama, seminarima, školama učeničkog/studentskog stvaralaštva ili u drugim vidovima i programima kreativnog ispoljavanja sposobnosti i znanja,</w:t>
      </w:r>
      <w:r>
        <w:rPr>
          <w:b/>
          <w:sz w:val="22"/>
          <w:szCs w:val="22"/>
        </w:rPr>
        <w:t>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0. Uvjerenja (Potvrde) o upisu u odgovarajuću srednju školu ili na visoko učilište u školskoj (akademskoj) 2010/11. godini za brata, sestru . . .  (navesti za koga). </w:t>
      </w:r>
      <w:r>
        <w:rPr>
          <w:b/>
          <w:sz w:val="22"/>
          <w:szCs w:val="22"/>
        </w:rPr>
        <w:t>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1. Potvrdu (Uvjerenje) Škole odnosno Sveučilišta o postignutom mjestu na Rang-listi pri upisima u tu Školu (Fakultet).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2. 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 xml:space="preserve"> </w:t>
      </w:r>
      <w:r>
        <w:rPr>
          <w:sz w:val="18"/>
          <w:szCs w:val="18"/>
        </w:rPr>
        <w:t>/navesti eventualne druge isprave koje se prilažu Prijavi kao dokaz o ispunjavanju uvjeta Natječaja/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3.________________________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</w:r>
      <w:r>
        <w:rPr>
          <w:sz w:val="18"/>
          <w:szCs w:val="18"/>
        </w:rPr>
        <w:t>/navesti eventualne druge isprave koje se prilažu Prijavi kao dokaz o ispunjavanju uvjeta Natječaja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U očekivanju da će moja Prijava biti razmotrena i da će mi biti dodijeljena očekivana stipendij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aprijed se najljepše zahvaljuj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poštovanje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PODNOSITELJ PRIJA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8"/>
          <w:szCs w:val="18"/>
        </w:rPr>
        <w:t>/Prezime, ime, potpis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ab/>
      </w:r>
      <w:r>
        <w:rPr>
          <w:b/>
          <w:sz w:val="22"/>
          <w:szCs w:val="22"/>
        </w:rPr>
        <w:t>PRILOZI</w:t>
      </w:r>
      <w:r>
        <w:rPr>
          <w:sz w:val="22"/>
          <w:szCs w:val="22"/>
        </w:rPr>
        <w:t xml:space="preserve">: Kao u tekstu od 1. do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 xml:space="preserve">1) </w:t>
      </w:r>
      <w:r>
        <w:rPr>
          <w:i/>
          <w:sz w:val="22"/>
          <w:szCs w:val="22"/>
        </w:rPr>
        <w:t xml:space="preserve"> Potvrda se prilaže za ona tri mjeseca koja prethode mjesecu u kojem se podnosi Prijava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2)</w:t>
      </w:r>
      <w:r>
        <w:rPr>
          <w:i/>
          <w:sz w:val="22"/>
          <w:szCs w:val="22"/>
        </w:rPr>
        <w:t xml:space="preserve">  Rješenje prilažu oni kandidati koji imaju takvih članova domaćinstva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)</w:t>
      </w:r>
      <w:r>
        <w:rPr>
          <w:i/>
          <w:sz w:val="22"/>
          <w:szCs w:val="22"/>
        </w:rPr>
        <w:t xml:space="preserve">  Odrezak prilažu oni kandidati koji imaju takve članove domaćinstva i to za mjesec koji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prethodi  mjesecu u kojem se podnosi Prijava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4)</w:t>
      </w:r>
      <w:r>
        <w:rPr>
          <w:i/>
          <w:sz w:val="22"/>
          <w:szCs w:val="22"/>
        </w:rPr>
        <w:t xml:space="preserve"> Svaki kandidat podnosi one isprave koje se odnose na njegovu Prijavu, a služe za dokazivanje uspjeha                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u prethodnoj godini školovanja. 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)</w:t>
      </w:r>
      <w:r>
        <w:rPr>
          <w:i/>
          <w:sz w:val="22"/>
          <w:szCs w:val="22"/>
        </w:rPr>
        <w:t xml:space="preserve"> Isprave se prilažu za dvije prethodne školske (studijske) godine, ako ih Podnositelj Prijave im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)</w:t>
      </w:r>
      <w:r>
        <w:rPr>
          <w:i/>
          <w:sz w:val="22"/>
          <w:szCs w:val="22"/>
        </w:rPr>
        <w:t xml:space="preserve"> Isprave se prilažu za dvije prethodne godine školovanja, ako ih Podnositelj Prijave ima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7)</w:t>
      </w:r>
      <w:r>
        <w:rPr>
          <w:i/>
          <w:sz w:val="22"/>
          <w:szCs w:val="22"/>
        </w:rPr>
        <w:t xml:space="preserve"> Ova se Uvjerenja (Potvrde) prilažu Prijavi za one sestre i braću Podnositelja Prijave koji se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školuju    izvan područja Grada Pazina, a nisu stipendisti Grada Pazina niti primaju stipendiju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drugog stipenditora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8)</w:t>
      </w:r>
      <w:r>
        <w:rPr>
          <w:i/>
          <w:sz w:val="22"/>
          <w:szCs w:val="22"/>
        </w:rPr>
        <w:t xml:space="preserve"> Podnose samo kandidati - učenici PRVIH razreda srednje škole i studenti PRVE godine studija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ako su  pri upisu zauzeli jedno od prvog do petog mjesta na Rang-listi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40:00Z</dcterms:created>
  <dc:creator>Julijana Gambar</dc:creator>
  <dc:description/>
  <cp:keywords/>
  <dc:language>en-US</dc:language>
  <cp:lastModifiedBy>natasa</cp:lastModifiedBy>
  <cp:lastPrinted>2006-06-28T14:32:00Z</cp:lastPrinted>
  <dcterms:modified xsi:type="dcterms:W3CDTF">2010-06-14T06:58:00Z</dcterms:modified>
  <cp:revision>14</cp:revision>
  <dc:subject/>
  <dc:title>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9417233</vt:r8>
  </property>
  <property fmtid="{D5CDD505-2E9C-101B-9397-08002B2CF9AE}" pid="3" name="_AuthorEmail">
    <vt:lpwstr>boris@pazin.hr</vt:lpwstr>
  </property>
  <property fmtid="{D5CDD505-2E9C-101B-9397-08002B2CF9AE}" pid="4" name="_AuthorEmailDisplayName">
    <vt:lpwstr>Boris Demark</vt:lpwstr>
  </property>
  <property fmtid="{D5CDD505-2E9C-101B-9397-08002B2CF9AE}" pid="5" name="_EmailSubject">
    <vt:lpwstr>obrzac prijave</vt:lpwstr>
  </property>
  <property fmtid="{D5CDD505-2E9C-101B-9397-08002B2CF9AE}" pid="6" name="_PreviousAdHocReviewCycleID">
    <vt:r8>-423525293</vt:r8>
  </property>
  <property fmtid="{D5CDD505-2E9C-101B-9397-08002B2CF9AE}" pid="7" name="_ReviewingToolsShownOnce">
    <vt:lpwstr/>
  </property>
</Properties>
</file>